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опарев Е. А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ешифровка забытых письменностей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айл с рисунками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hyperlink r:id="rId2">
        <w:r>
          <w:rPr>
            <w:rStyle w:val="InternetLink"/>
            <w:b/>
            <w:sz w:val="28"/>
            <w:szCs w:val="28"/>
          </w:rPr>
          <w:t>http://narod.ru/disk/8517239001/%D0%94%D0%B5%D1%88%D0%B8%D1%84%D1%80%D0%BE%D0%B2%D0%BA%D0%B0%20%D0%B4%D1%80%D0%B5%D0%B2%D0%BD%D0%B8%D1%85%20%D0%BF%D0%B8%D1%81%D1%8C%D0%BC%D0%B5%D0%BD%D0%BD%D0%BE%D1%81%D1%82%D0%B5%D0%B9.doc.html</w:t>
        </w:r>
      </w:hyperlink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ислов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нная книга, представляет собой  расширенный   дополнительными материалами и информацией  свод статей, размещённых на сайтах «Устье речи» и «Русская речь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втор в своих исследованиях, для дешифровки древнейших критских,  финикийских и протоиндских надписей, также, как это в своё время делали  Ф. Воланский, П. П. Орешкин, Г. С. Гриневич, использует славянские языки, что  абсолютно справедливо, т.к. существует огромное число фактов, лингвистических, генетических, археологических, мифологических и косвенно - исторических, указывающих на возможное существование на перечисленных территориях, народов,  родственных славянам, что не могло не проявить себя и в письменном наследии этих народов. Лингвисты определяют дату распада ностратической языковой семьи на уральские, индоевропейские и алтайские - 12-тым тысячелетием д.н.э, это же время - время разделения славянского и тюркского гаплотипов, с точки зрения генетиков, причём генетиками также установлен факт индоиранского происхождения андроновской культуры (Аркаим, Синташта),  народы которой в последствии стали иранцами, индусами и славянами. При этом общность традиций в обычаях, ремёслах, сходные мифологические мотивы, позволяют сделать вывод о существовании этих традиций ещё до разделения, и, следовательно,  и вывод о высоком уровне самой андроновской культуры, время существования которой совпадает со временем существования критской,  хараппской,  финикийской культур,  и поэтому, как минимум, они могли иметь контакты, а, как максимум,  могли быть несколькими очагами одной культуры. Поэтому, даже если когда-нибудь выясниться, что использовать славянские языки при дешифровке древних надписей  неправильно или неэффективно, то  абсолютно точно, что этот подход оправдан с точки зрения здравого смысла.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А. Андреев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arod.ru/disk/8517239001/&#1044;&#1077;&#1096;&#1080;&#1092;&#1088;&#1086;&#1074;&#1082;&#1072; &#1076;&#1088;&#1077;&#1074;&#1085;&#1080;&#1093; &#1087;&#1080;&#1089;&#1100;&#1084;&#1077;&#1085;&#1085;&#1086;&#1089;&#1090;&#1077;&#1081;.doc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9T19:44:00Z</dcterms:created>
  <dc:creator>User</dc:creator>
  <dc:description/>
  <cp:keywords/>
  <dc:language>en-US</dc:language>
  <cp:lastModifiedBy>User</cp:lastModifiedBy>
  <dcterms:modified xsi:type="dcterms:W3CDTF">2011-03-29T19:44:00Z</dcterms:modified>
  <cp:revision>2</cp:revision>
  <dc:subject/>
  <dc:title>Копарев Е</dc:title>
</cp:coreProperties>
</file>